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magania edukacyjne niezbędne do otrzymania przez ucznia poszczególnych śródrocznych i rocznych ocen klasyfikacyjnych z chem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 klasie 8.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28"/>
        </w:rPr>
      </w:pPr>
      <w:r>
        <w:rPr>
          <w:rFonts w:eastAsia="Calibri"/>
          <w:b/>
          <w:sz w:val="18"/>
          <w:szCs w:val="28"/>
        </w:rPr>
      </w:r>
    </w:p>
    <w:p>
      <w:pPr>
        <w:pStyle w:val="Normal"/>
        <w:spacing w:before="0" w:after="120"/>
        <w:rPr>
          <w:rFonts w:eastAsia="Calibri"/>
          <w:b/>
          <w:b/>
          <w:i/>
          <w:i/>
          <w:iCs/>
          <w:sz w:val="18"/>
          <w:szCs w:val="28"/>
        </w:rPr>
      </w:pPr>
      <w:r>
        <w:rPr>
          <w:rFonts w:eastAsia="Calibri"/>
          <w:b/>
          <w:i/>
          <w:iCs/>
          <w:sz w:val="18"/>
          <w:szCs w:val="28"/>
        </w:rPr>
        <w:t xml:space="preserve">Nauczyciel : Joanna Kochańska, Renata Czopik </w:t>
      </w:r>
    </w:p>
    <w:p>
      <w:pPr>
        <w:pStyle w:val="Normal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Heading2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I. Tlenki i wodorotlen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32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76"/>
        <w:gridCol w:w="2977"/>
        <w:gridCol w:w="3543"/>
        <w:gridCol w:w="2268"/>
        <w:gridCol w:w="2268"/>
      </w:tblGrid>
      <w:tr>
        <w:trPr>
          <w:trHeight w:val="4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 + 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 + 3 + 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+2+3+4+5]</w:t>
            </w:r>
          </w:p>
        </w:tc>
      </w:tr>
      <w:tr>
        <w:trPr>
          <w:trHeight w:val="17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katalizator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, Al(OH)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, Cu(OH)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−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dysocjacja jonowa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zapisuje równania dysocjacji jonowej zasad 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/>
                <w:sz w:val="18"/>
              </w:rPr>
              <w:t xml:space="preserve">− </w:t>
            </w:r>
            <w:r>
              <w:rPr>
                <w:b/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 pojęci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woda wapienna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i/>
                <w:sz w:val="18"/>
              </w:rPr>
              <w:t>wapno palone</w:t>
            </w:r>
            <w:r>
              <w:rPr>
                <w:b/>
                <w:sz w:val="18"/>
              </w:rPr>
              <w:t xml:space="preserve"> i </w:t>
            </w:r>
            <w:r>
              <w:rPr>
                <w:b/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 xml:space="preserve">definiuje pojęcie </w:t>
            </w:r>
            <w:r>
              <w:rPr>
                <w:b/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obserwacje d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b/>
                <w:sz w:val="18"/>
                <w:szCs w:val="18"/>
              </w:rPr>
              <w:t>na lekcji</w:t>
            </w:r>
            <w:r>
              <w:rPr>
                <w:b/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 xml:space="preserve">wyjaś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wymienia </w:t>
            </w:r>
            <w:r>
              <w:rPr>
                <w:b/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jaśnia, dlaczego podczas pra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 zasadami należ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achować szczególną ostrożność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>zapisuje i odczytuje 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doświadcze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zeprowadzane na lekcja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142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eń :</w:t>
            </w:r>
          </w:p>
          <w:p>
            <w:pPr>
              <w:pStyle w:val="Normal"/>
              <w:ind w:left="187" w:hanging="187"/>
              <w:rPr/>
            </w:pPr>
            <w:r>
              <w:rPr>
                <w:b/>
                <w:sz w:val="18"/>
              </w:rPr>
              <w:t>- identyfikuje wodorotlenki na podstawie podanych informacji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dczytuje równania reakcji chemiczn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89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976"/>
        <w:gridCol w:w="3402"/>
        <w:gridCol w:w="2268"/>
        <w:gridCol w:w="2268"/>
      </w:tblGrid>
      <w:tr>
        <w:trPr>
          <w:trHeight w:val="49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 + 3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 + 3 + 4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+2+3+4+5]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ady bhp dotycząc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S, H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SO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, H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SO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, HNO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, H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CO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, H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PO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daje nazwy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skazuje wodór i resztę kwasow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znacza wartościowość reszt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uje właściwości kwasów, np.: chlorowodorowego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zotowego(V) i siarkowego(VI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uje podstawow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chlorowodorowego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zotowego(V) i siarkowego(VI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onowa (elektrolityczn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color w:val="000000"/>
                <w:sz w:val="18"/>
                <w:szCs w:val="18"/>
              </w:rPr>
              <w:t>jon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i/>
                <w:color w:val="000000"/>
                <w:sz w:val="18"/>
                <w:szCs w:val="18"/>
              </w:rPr>
              <w:t>kation</w:t>
            </w:r>
            <w:r>
              <w:rPr>
                <w:b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onowej</w:t>
            </w:r>
            <w:r>
              <w:rPr>
                <w:b/>
                <w:sz w:val="18"/>
                <w:szCs w:val="18"/>
              </w:rPr>
              <w:t xml:space="preserve"> kwasów 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sz w:val="18"/>
                <w:szCs w:val="18"/>
              </w:rPr>
              <w:t>oblicza masy cząsteczkowe HCl i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wzory struktural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ienia metod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wasów tlenowych i</w:t>
            </w:r>
            <w:r>
              <w:rPr>
                <w:b/>
                <w:sz w:val="18"/>
                <w:szCs w:val="18"/>
              </w:rPr>
              <w:t xml:space="preserve"> kwasów </w:t>
            </w:r>
            <w:r>
              <w:rPr>
                <w:b/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isuje równania reakcji otrzymywania poznanych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i/>
                <w:color w:val="000000"/>
                <w:sz w:val="18"/>
                <w:szCs w:val="18"/>
              </w:rPr>
              <w:t>tlenek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skazuje przykłady tlenkó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uje właściwości pozna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poznanych kwasów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i/>
                <w:color w:val="000000"/>
                <w:sz w:val="18"/>
                <w:szCs w:val="18"/>
              </w:rPr>
              <w:t>dysocjacj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jonow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 wybrane równania reakcji dysocjacji jonowej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nazywa kation H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wspólne właściwośc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b/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trzymywania wskazan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jaśnia, dlaczego podczas pra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ktuje doświadczenia, w wyniku których można otrzymać omawiane na lekcjach kwas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ienia poznane tlen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anuje doświadczalne wykry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białka w próbc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i odczytuje równ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reakcji dysocjacji jonowej</w:t>
            </w:r>
            <w:r>
              <w:rPr>
                <w:b/>
                <w:sz w:val="18"/>
                <w:szCs w:val="18"/>
              </w:rPr>
              <w:t xml:space="preserve"> (elektrolitycznej) </w:t>
            </w:r>
            <w:r>
              <w:rPr>
                <w:b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i odczytuje równ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reakcji dysocjacji jonowej</w:t>
            </w:r>
            <w:r>
              <w:rPr>
                <w:b/>
                <w:sz w:val="18"/>
                <w:szCs w:val="18"/>
              </w:rPr>
              <w:t xml:space="preserve"> (elektrolitycznej) 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kwasowy odczyn roztworu</w:t>
            </w:r>
            <w:r>
              <w:rPr>
                <w:b/>
                <w:sz w:val="18"/>
                <w:szCs w:val="18"/>
              </w:rPr>
              <w:t xml:space="preserve"> na podstawie </w:t>
            </w:r>
            <w:r>
              <w:rPr>
                <w:b/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uje doświadcze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zeprowadzane na lekcja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ponuje niektóre sposoby ograniczenia powstawania kwaśnych opad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 wzór strukturaln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wasu nieorganiczn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i/>
                <w:color w:val="000000"/>
                <w:sz w:val="18"/>
                <w:szCs w:val="18"/>
              </w:rPr>
              <w:t>skala 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eń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shd w:fill="FFFFFF" w:val="clear"/>
              <w:ind w:left="14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40" w:after="0"/>
              <w:ind w:left="102" w:hanging="10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  <w:gridCol w:w="3402"/>
        <w:gridCol w:w="2268"/>
        <w:gridCol w:w="2268"/>
      </w:tblGrid>
      <w:tr>
        <w:trPr>
          <w:trHeight w:val="8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 + 3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 + 3 + 4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+2+3+4+5]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 zapisuje wzory sumaryczne soli (np. chlorków, siarczków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y nazwy soli na podstawie wzorów sumarycznych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y i zapisuje wzory sumaryczne soli na podstawie ich nazw (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b/>
                <w:sz w:val="18"/>
                <w:szCs w:val="18"/>
              </w:rPr>
              <w:t xml:space="preserve">wzorów różnych </w:t>
            </w:r>
            <w:r>
              <w:rPr>
                <w:b/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dzieli sole ze względ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 ich rozpuszczalność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rozpuszczalności</w:t>
            </w:r>
            <w:r>
              <w:rPr>
                <w:b/>
                <w:sz w:val="18"/>
                <w:szCs w:val="18"/>
              </w:rPr>
              <w:t xml:space="preserve"> soli i </w:t>
            </w:r>
            <w:r>
              <w:rPr>
                <w:b/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onowej (elektrolitycznej) soli rozpuszczalnych w wodzie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uje sposób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 trzema podstawowym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etodami</w:t>
            </w:r>
            <w:r>
              <w:rPr>
                <w:b/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trzymywania soli</w:t>
            </w:r>
            <w:r>
              <w:rPr>
                <w:b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i/>
                <w:color w:val="000000"/>
                <w:sz w:val="18"/>
                <w:szCs w:val="18"/>
              </w:rPr>
              <w:t>reakcj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  <w:szCs w:val="18"/>
              </w:rPr>
              <w:t xml:space="preserve">reakcja </w:t>
            </w:r>
            <w:r>
              <w:rPr>
                <w:b/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przykłady zastosowań</w:t>
            </w:r>
            <w:r>
              <w:rPr>
                <w:b/>
                <w:sz w:val="18"/>
                <w:szCs w:val="18"/>
              </w:rPr>
              <w:t xml:space="preserve"> naj</w:t>
            </w:r>
            <w:r>
              <w:rPr>
                <w:b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czte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jważniejsze sposob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sz w:val="18"/>
                <w:szCs w:val="18"/>
              </w:rPr>
              <w:t xml:space="preserve"> zobojętniania</w:t>
            </w:r>
            <w:r>
              <w:rPr>
                <w:b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rzysta z tabeli rozpuszczalności</w:t>
            </w:r>
            <w:r>
              <w:rPr>
                <w:b/>
                <w:sz w:val="18"/>
                <w:szCs w:val="18"/>
              </w:rPr>
              <w:t xml:space="preserve"> soli i </w:t>
            </w:r>
            <w:r>
              <w:rPr>
                <w:b/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i odczytuje wybrane równania reakcji dysocjacji jonowej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dzieli metale ze względ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 ich aktywność</w:t>
            </w:r>
            <w:r>
              <w:rPr>
                <w:b/>
                <w:sz w:val="18"/>
                <w:szCs w:val="18"/>
              </w:rPr>
              <w:t xml:space="preserve"> chemiczną </w:t>
            </w:r>
            <w:r>
              <w:rPr>
                <w:b/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np. miedź i magnez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w reakcji z kwase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obserwacj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 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isuje i odczytuje równania dysocjacji jonowej (elektrolitycznej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śnia przebieg reakcji zobojętniania i reakcji</w:t>
            </w:r>
            <w:r>
              <w:rPr>
                <w:b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ustala, korzystając z szereg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ktywności metali, które meta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reagują z kwasami wedłu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</w:t>
            </w:r>
            <w:r>
              <w:rPr>
                <w:b/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 + NaOH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ktuje doświadczenia pozwalające otrzymać substancje trudno rozpuszczalne i praktycznie nierozpuszczalne (sole i wodorotlenki) w reakcjach strąceniowych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przykłady sol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uje doświadcze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zeprowadzane na lekcja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i odczytuje równania reakcji otrzymywania dowolnej soli 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 dotyczące otrzymywania sol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efekty zaprojektowanych doświadczeń dotyczących otrzymywania soli (różne</w:t>
            </w:r>
          </w:p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opisuje zaprojektowane    doświadczeni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0"/>
        <w:gridCol w:w="2976"/>
        <w:gridCol w:w="3165"/>
        <w:gridCol w:w="2268"/>
        <w:gridCol w:w="2268"/>
      </w:tblGrid>
      <w:tr>
        <w:trPr>
          <w:trHeight w:val="491" w:hRule="atLeast"/>
        </w:trPr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+2+3+4+5]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b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pisuje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b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najważniejsz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b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 wzory: sumaryczne, strukturalne i półstrukturalne (grupowe); 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alkanów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pisuje właściwości fizyczne i chemiczne (spalanie) alkanów (metanu, etanu)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pisuje i odczytuje równania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 xml:space="preserve">reakcji spalania metanu, etanu, przy dużym i małym dostępie tle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b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b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spalania alkenów i alkin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b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pisuje równania reakcji etenu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i etynu z bromem, polimeryza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a właściwościami fizycznymi alkanów (np. stanem skupienia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odorów nienasyconych w porównaniu z węglowodoram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projektuje doświadczenie chemiczn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 fizycznymi alka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spacing w:before="240" w:after="0"/>
              <w:ind w:left="102" w:hanging="10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3"/>
        <w:gridCol w:w="2977"/>
        <w:gridCol w:w="3260"/>
        <w:gridCol w:w="2268"/>
        <w:gridCol w:w="2268"/>
      </w:tblGrid>
      <w:tr>
        <w:trPr>
          <w:trHeight w:val="495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+2+3+4+5]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monohydroksylowych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monohydroksylowych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 xml:space="preserve">karboksylowych o łańcuchach prostych zawierających do dwóch atomów węgla w cząsteczce; podaje ich nazwy systematyczne i zwyczajowe (kwasu metanowego i kwasu etanowego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 naj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żniejsze właściwości meta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 xml:space="preserve">olu, etanolu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glicerolu oraz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etanowego i metan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opisuje podstawowe zastosowan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najważniejsze właściwości długołańcuchowych kwasów karboksylowych (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b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b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tworzy nazwy prostych kwasów karboksylowych (do pięciu atomów węgla w cząsteczce) i zapisuje ich wzory sumaryczne i 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3"/>
                <w:sz w:val="18"/>
                <w:szCs w:val="18"/>
                <w:lang w:eastAsia="en-US"/>
              </w:rPr>
              <w:t>spalania i reakcji dysocjacji jonowej kwasów metanowego i eta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3"/>
                <w:sz w:val="18"/>
                <w:szCs w:val="18"/>
                <w:lang w:eastAsia="en-US"/>
              </w:rPr>
              <w:t xml:space="preserve">kwasów metanowego i etanowego z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podaje nazwy długołańcuchowych kwasów monokarboksylowych 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worzy nazwy estrów pochodzących od podanych nazw kwasów i alkoholi 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b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b/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 chemiczne aminokwasów na przykładzie kwasu aminooctowego (glicyny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opisuje właściwości omawianych związków chem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b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b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/>
            </w:pP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rozwiązuje zadania dotyczące pochodnych węglowodorów (o dużym stopniu trudności)</w:t>
            </w:r>
          </w:p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4"/>
        <w:gridCol w:w="2977"/>
        <w:gridCol w:w="3260"/>
        <w:gridCol w:w="2199"/>
        <w:gridCol w:w="2268"/>
      </w:tblGrid>
      <w:tr>
        <w:trPr>
          <w:trHeight w:val="491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Ocena celująca          </w:t>
              <w:tab/>
              <w:t xml:space="preserve">             [1+2+3+4+5]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tłuszczów, cukrów (węglowodanów) 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zieli cukry (sacharydy) na cukry proste i cukry złożon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b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da właściwości fizyczne wybranych związków chemicznych (glukozy, fruktozy, sacharozy, skrobi i celuloz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za pomocą wzorów sumary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pacing w:val="-2"/>
                <w:sz w:val="18"/>
                <w:szCs w:val="18"/>
              </w:rPr>
              <w:t>peptydy</w:t>
            </w:r>
            <w:r>
              <w:rPr>
                <w:b/>
                <w:spacing w:val="-2"/>
                <w:sz w:val="18"/>
                <w:szCs w:val="18"/>
              </w:rPr>
              <w:t>,</w:t>
            </w:r>
            <w:r>
              <w:rPr>
                <w:b/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b/>
                <w:spacing w:val="-2"/>
                <w:sz w:val="18"/>
                <w:szCs w:val="18"/>
              </w:rPr>
              <w:t>,</w:t>
            </w:r>
            <w:r>
              <w:rPr>
                <w:b/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b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b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ykrycie białka za pomocą stężonego roztworu kwasu azotowego(V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opisuje znaczenie i zastosowania skrobi, celulozy i innych poznanych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left="426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czniowie realizujący chemię  dwujęzycznie, stopniowo poznają specjalistyczne słownictwo i potrafią włączyć je w wypowiedź w języku obcym.</w:t>
      </w:r>
    </w:p>
    <w:p>
      <w:pPr>
        <w:pStyle w:val="Normal"/>
        <w:ind w:left="426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11:00Z</dcterms:created>
  <dc:creator>MM</dc:creator>
  <dc:description/>
  <cp:keywords/>
  <dc:language>en-US</dc:language>
  <cp:lastModifiedBy>Joanna Kochańska</cp:lastModifiedBy>
  <cp:lastPrinted>2018-03-14T15:54:00Z</cp:lastPrinted>
  <dcterms:modified xsi:type="dcterms:W3CDTF">2022-12-30T12:15:00Z</dcterms:modified>
  <cp:revision>4</cp:revision>
  <dc:subject/>
  <dc:title>Wymagania na poszczególne oceny</dc:title>
</cp:coreProperties>
</file>