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magania edukacyjne niezbędne do otrzymania przez ucznia poszczególnych śródrocznych i rocznych ocen klasyfikacyjnych z </w:t>
      </w:r>
      <w:r>
        <w:rPr>
          <w:b/>
          <w:sz w:val="32"/>
          <w:szCs w:val="32"/>
          <w:lang w:val="pl-PL"/>
        </w:rPr>
        <w:t>religii w klasach 4-8</w:t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b/>
          <w:color w:val="000000"/>
          <w:sz w:val="26"/>
          <w:szCs w:val="26"/>
          <w:lang w:val="pl-PL" w:bidi="zxx"/>
        </w:rPr>
        <w:t>Na ocenę CELUJĄCĄ</w:t>
      </w:r>
      <w:r>
        <w:rPr>
          <w:rFonts w:eastAsia="TimesNewRoman"/>
          <w:color w:val="000000"/>
          <w:sz w:val="26"/>
          <w:szCs w:val="26"/>
          <w:lang w:val="pl-PL" w:bidi="zxx"/>
        </w:rPr>
        <w:t xml:space="preserve"> uczeń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Spełnia wymagania określone w zakresie oceny bardzo dobr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rezentuje treści wiadomości powiązane ze sobą w systematyczny ukł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Samodzielnie posługuje się wiedzą dla celów teoretycznych i praktyczn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Wykazuje się właściwym stylem wypowiedzi, swobodą w posługiwaniu się terminologią przedmiotową i inn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Angażuje się w prace pozalekcyjne (np. gazetki religijne, montaże sceniczne, pomoce katechetyczne itp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Osiąga sukcesy w konkursach wiedzy religijnej (jeśli chce w nich uczestniczyć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Jego pilność, systematyczność, zainteresowanie, stosunek do przedmiotu nie budzi żadnych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pl-PL" w:bidi="zxx"/>
        </w:rPr>
        <w:t xml:space="preserve">Wykazuje się umiejętnościami i wiadomościami wykraczającymi poza wymagania edukacyjne; jego praca jest oryginalna i twórcza oraz wskazuje na dużą samodzielność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Inne osiągnięcia indywidualne ucznia promujące ocenę celującą.</w:t>
      </w:r>
    </w:p>
    <w:p>
      <w:pPr>
        <w:pStyle w:val="Normal"/>
        <w:tabs>
          <w:tab w:val="clear" w:pos="706"/>
          <w:tab w:val="left" w:pos="4029" w:leader="none"/>
        </w:tabs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b/>
          <w:color w:val="000000"/>
          <w:sz w:val="26"/>
          <w:szCs w:val="26"/>
          <w:lang w:val="pl-PL" w:bidi="zxx"/>
        </w:rPr>
        <w:t>Na ocenę BARDZO DOBRĄ</w:t>
      </w:r>
      <w:r>
        <w:rPr>
          <w:rFonts w:eastAsia="TimesNewRoman"/>
          <w:color w:val="000000"/>
          <w:sz w:val="26"/>
          <w:szCs w:val="26"/>
          <w:lang w:val="pl-PL" w:bidi="zxx"/>
        </w:rPr>
        <w:t xml:space="preserve"> uczeń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Spełnia wymagania określone w zakresie oceny dobr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Opanował pełny zakres wiedzy, postaw i umiejętności określony poziomem nauczania religi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rezentuje poziom wiadomości powiązanych ze sobą w logiczny ukł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Umiejętnie wykorzystuje wiadomości w teorii i praktyce bez ingerencji nauczycie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Wykazuje się właściwym stylem wypowiedz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Odznacza się pełną znajomością pacierz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Wzorowo prowadzi zeszyt i odrabia prace domow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Aktywnie uczestniczy w religi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Uczestniczy w konkursach wiedzy religijnej (jeśli chce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Jest pilny, systematyczny, zainteresowany przedmiote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Odpowiedzialnie włącza się w dynamikę i przeżycia roku liturgicz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pl-PL" w:bidi="zxx"/>
        </w:rPr>
        <w:t xml:space="preserve">Opanował pełny zakres wiadomości i umiejętności wyznaczonych przez nauczyciela programem nauczania; osiągnięcia ucznia należą do złożonych </w:t>
        <w:br/>
        <w:t>i wymagających samodzieln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Inne możliwości indywidualne ucznia promujące ocenę bardzo dobrą.</w:t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b/>
          <w:color w:val="000000"/>
          <w:sz w:val="26"/>
          <w:szCs w:val="26"/>
          <w:lang w:val="pl-PL" w:bidi="zxx"/>
        </w:rPr>
        <w:t>Na ocenę DOBRĄ</w:t>
      </w:r>
      <w:r>
        <w:rPr>
          <w:rFonts w:eastAsia="TimesNewRoman"/>
          <w:color w:val="000000"/>
          <w:sz w:val="26"/>
          <w:szCs w:val="26"/>
          <w:lang w:val="pl-PL" w:bidi="zxx"/>
        </w:rPr>
        <w:t xml:space="preserve"> uczeń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Spełnia wymagania określone w zakresie oceny dostateczn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Opanował materiał programowy z religi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rezentuje wiadomości powiązane związkami logicznym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Poprawnie rozumie uogólnienia i związki między nimi oraz wyjaśnia zjawiska inspirowane przez nauczyciel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Stosuje wiedzę w sytuacjach teoretycznych i praktycz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Wykazuje się dobrą znajomością pacierz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W zeszycie ma wszystkie notatki i prace dom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Korzysta z pomocy dydaktycznych podczas zajęć lekcyjnych (podręcznik, zeszyt ucznia i inn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Systematycznie uczestniczy w zajęciach religi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Jest zainteresowany przedmiote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Wykazuje się dobrą umiejętnością zastosowania zdobytych wiadom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Postawa ucznia nie budzi wątpliw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Stara się być aktywnym podczas lekcj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pl-PL" w:bidi="zxx"/>
        </w:rPr>
        <w:t xml:space="preserve">Wiadomości i umiejętności ucznia przewidziane programem nauczania nie są pełne dla danego etapu nauczania, ale wiele umiejętności ma charakter złożony i samodzielny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Inne osiągnięcia indywidualne ucznia promujące ocenę dobrą.</w:t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b/>
          <w:color w:val="000000"/>
          <w:sz w:val="26"/>
          <w:szCs w:val="26"/>
          <w:lang w:val="pl-PL" w:bidi="zxx"/>
        </w:rPr>
        <w:t>Na ocenę DOSTATECZNĄ</w:t>
      </w:r>
      <w:r>
        <w:rPr>
          <w:rFonts w:eastAsia="TimesNewRoman"/>
          <w:color w:val="000000"/>
          <w:sz w:val="26"/>
          <w:szCs w:val="26"/>
          <w:lang w:val="pl-PL" w:bidi="zxx"/>
        </w:rPr>
        <w:t xml:space="preserve"> uczeń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Opanował łatwe, całkowicie niezbędne wiadomości, postawy i umiejęt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rezentuje podstawowe treści materiału programowego z religi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Wykazuje się wiadomościami podstawowymi, połączonymi związkami logicznym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Dość poprawnie rozumie podstawowe uogólnienia oraz wyjaśnia ważniejsze zjawiska z pomocą nauczyciel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otrafi stosować wiadomości dla celów praktycznych i teoretycznych przy pomocy nauczyciel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W przekazywaniu wiadomości z religii popełnia niewielkie i nieliczne błęd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Odznacza się małą kondensacją wypowiedz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Wykazuje się podstawową znajomością pacierz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W zeszycie ucznia sporadyczne braki notatek, prac domow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rezentuje przeciętną pilność, systematyczność i zainteresowanie przedmiot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pl-PL" w:bidi="zxx"/>
        </w:rPr>
        <w:t xml:space="preserve">Wiadomości i umiejętności ucznia są na poziomie podstawowych wiadomości </w:t>
        <w:br/>
        <w:t xml:space="preserve">i umiejętności przewidzianych programem nauczania dla danego etapu; wiadomości i umiejętności należą do przystępnych, o średnim stopniu złożoności i wystarczą do pomyślnego dalszego uczenia się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Inne możliwości indywidualne ucznia wskazujące na ocenę dostateczną.</w:t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b/>
          <w:color w:val="000000"/>
          <w:sz w:val="26"/>
          <w:szCs w:val="26"/>
          <w:lang w:val="pl-PL" w:bidi="zxx"/>
        </w:rPr>
        <w:t>Na ocenę DOPUSZCZAJĄCĄ</w:t>
      </w:r>
      <w:r>
        <w:rPr>
          <w:rFonts w:eastAsia="TimesNewRoman"/>
          <w:color w:val="000000"/>
          <w:sz w:val="26"/>
          <w:szCs w:val="26"/>
          <w:lang w:val="pl-PL" w:bidi="zxx"/>
        </w:rPr>
        <w:t xml:space="preserve"> uczeń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Opanował konieczne pojęcia religij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ligraph421PL-Roman"/>
          <w:color w:val="000000"/>
          <w:sz w:val="26"/>
          <w:szCs w:val="26"/>
          <w:lang w:val="pl-PL" w:bidi="zxx"/>
        </w:rPr>
        <w:t xml:space="preserve">Wykazuje się </w:t>
      </w:r>
      <w:r>
        <w:rPr>
          <w:sz w:val="26"/>
          <w:szCs w:val="26"/>
          <w:lang w:val="pl-PL" w:bidi="zxx"/>
        </w:rPr>
        <w:t>luźno</w:t>
      </w:r>
      <w:r>
        <w:rPr>
          <w:rFonts w:eastAsia="Calligraph421PL-Roman"/>
          <w:color w:val="000000"/>
          <w:sz w:val="26"/>
          <w:szCs w:val="26"/>
          <w:lang w:val="pl-PL" w:bidi="zxx"/>
        </w:rPr>
        <w:t xml:space="preserve"> zestawionym poziomem wiadomości programow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rezentuje mało zadowalający poziom postaw i umiejętn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Wykazuje brak rozumienia podstawowych uogólnie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Cechuje się brakiem podstawowej umiejętności wyjaśniania zjawisk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Nie potrafi stosować wiedzy, nawet przy pomocy nauczyciel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odczas przekazywania wiadomości popełnia liczne błędy, wykazuje niepoprawny styl wypowiedzi, posiada trudności w wysławianiu się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Prowadzi zeszyt ucz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Ma problemy ze znajomością pacierz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Wykazuje poprawny stosunek do religi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pl-PL" w:bidi="zxx"/>
        </w:rPr>
        <w:t xml:space="preserve">Opanował elementarne wiadomości i umiejętności programowe przewidziane dla danego etapu edukacyjnego; są to wiadomości i umiejętności bardzo przystępne, proste i praktyczne, niezbędne w funkcjonowaniu szkolnym </w:t>
        <w:br/>
        <w:t xml:space="preserve">i pozaszkolnym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Inne możliwości indywidualne ucznia wskazujące na ocenę dopuszczającą.</w:t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NewRoman"/>
          <w:b/>
          <w:bCs/>
          <w:color w:val="000000"/>
          <w:sz w:val="26"/>
          <w:szCs w:val="26"/>
          <w:lang w:val="pl-PL" w:bidi="zxx"/>
        </w:rPr>
        <w:t>Ocena NIEDOSTATECZNA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Uczeń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Wykazuje rażący brak wiadomości program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Cechuje się brakiem jedności logicznej między wiadomościa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Prezentuje zupełny brak rozumienia uogólnień i nieumiejętność wyjaśniania zjawis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Wykazuje zupełny brak umiejętności stosowania wiedz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Podczas przekazywania informacji popełnia bardzo liczne błęd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Cechuje się rażąco niepoprawnym stylem wypowiedz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Nie wykazuje się znajomością pacierz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Nie posiada zeszytu ucznia lub dość często nie przynosi go na lekcj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Lekceważy przedmio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"/>
          <w:color w:val="000000"/>
          <w:sz w:val="26"/>
          <w:szCs w:val="26"/>
          <w:lang w:val="pl-PL" w:bidi="zxx"/>
        </w:rPr>
        <w:t>Opuszcza lekcje religi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  <w:t>Inne uwarunkowania indywidualne ucznia wskazujące na ocenę niedostateczną.</w:t>
      </w:r>
    </w:p>
    <w:p>
      <w:pPr>
        <w:pStyle w:val="Normal"/>
        <w:autoSpaceDE w:val="false"/>
        <w:jc w:val="both"/>
        <w:rPr>
          <w:rFonts w:eastAsia="TimesNewRoman"/>
          <w:color w:val="000000"/>
          <w:sz w:val="26"/>
          <w:szCs w:val="26"/>
          <w:lang w:val="pl-PL" w:bidi="zxx"/>
        </w:rPr>
      </w:pPr>
      <w:r>
        <w:rPr>
          <w:rFonts w:eastAsia="TimesNewRoman"/>
          <w:color w:val="000000"/>
          <w:sz w:val="26"/>
          <w:szCs w:val="26"/>
          <w:lang w:val="pl-PL" w:bidi="zxx"/>
        </w:rPr>
      </w:r>
    </w:p>
    <w:p>
      <w:pPr>
        <w:pStyle w:val="TextBody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 Mono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nieproporcjonalny">
    <w:name w:val="Tekst nieproporcjonalny"/>
    <w:qFormat/>
    <w:rPr>
      <w:rFonts w:ascii="DejaVu Sans Mono" w:hAnsi="DejaVu Sans Mono" w:eastAsia="DejaVu Sans Mono" w:cs="DejaVu Sans Mono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16:00Z</dcterms:created>
  <dc:creator>Czesław Matuła</dc:creator>
  <dc:description/>
  <cp:keywords/>
  <dc:language>en-US</dc:language>
  <cp:lastModifiedBy>Barbara Gryczan</cp:lastModifiedBy>
  <cp:lastPrinted>2019-08-27T20:22:00Z</cp:lastPrinted>
  <dcterms:modified xsi:type="dcterms:W3CDTF">2022-12-30T11:16:00Z</dcterms:modified>
  <cp:revision>2</cp:revision>
  <dc:subject/>
  <dc:title/>
</cp:coreProperties>
</file>