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WYCHOWANIE__FIZYCZNE"/>
      <w:bookmarkEnd w:id="0"/>
      <w:r>
        <w:rPr>
          <w:rStyle w:val="StrongEmphasis"/>
          <w:rFonts w:cs="Segoe UI" w:ascii="Segoe UI" w:hAnsi="Segoe UI"/>
          <w:color w:val="242424"/>
          <w:sz w:val="28"/>
          <w:szCs w:val="28"/>
          <w:shd w:fill="FFFFFF" w:val="clear"/>
        </w:rPr>
        <w:t xml:space="preserve">Wymagania edukacyjne niezbędne do otrzymania przez ucznia poszczególnych śródrocznych i rocznych ocen klasyfikacyjnych </w:t>
        <w:br/>
        <w:t>z WYCHOWANIA FIZYCZNEGO w klasach 4-6</w:t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22"/>
          <w:szCs w:val="22"/>
        </w:rPr>
      </w:pPr>
      <w:bookmarkStart w:id="1" w:name="WYCHOWANIE__FIZYCZNE"/>
      <w:bookmarkEnd w:id="1"/>
      <w:r>
        <w:rPr>
          <w:bCs/>
          <w:sz w:val="22"/>
          <w:szCs w:val="22"/>
        </w:rPr>
        <w:t>Będę systematycznie i aktywnie uczestniczył  w zajęcia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wsze będę przygotowany do zajęć (odpowiedni strój i obuwie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taram się mocno angażować i wkładać jak największy wysiłek w zajęcia lekcyjne i pozalekcyjne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ędę przestrzegał zasad bezpieczeństwa oraz ustalonych reguł i przepisów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ram się w miarę swoich możliwości podnosić poziom swoich umiejętności i uzdolnie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ę uczestniczył w życiu sportowym szkoły i poza nią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dobędę wiedzę na temat podstawowych zasad zdrowego stylu życia oraz przepisów gier rekreacyjnych i sportowy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ędę koleżeński i w razie potrzeby pomogę współćwiczącym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>ELEMENTY WPŁYWAJĄCE NA OCENĘ KLASYFIKACYJNĄ Z WYCHOWANIA FIZYCZNEGO</w:t>
        <w:br/>
        <w:br/>
      </w:r>
      <w:r>
        <w:rPr>
          <w:sz w:val="22"/>
          <w:szCs w:val="22"/>
        </w:rPr>
        <w:t>Przy ocenianiu ucznia z wychowania fizycznego na pierwszym miejscu brany jest pod uwagę wysiłek wkładany przez ucznia w zajęcia, a ponadto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Systematyczność udziału ucznia w zajęcia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Aktywność w czasie lekcji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mienne wykonywanie ćwiczeń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ystematyczne dążenie do podnoszenia: sprawności, umiejętności i wiadomości z zakresu wychowania fizycznego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strzeganie przepisów i regulaminów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leżeństwo, pomoc współćwiczący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trój sportowy przynoszony na lekcje wychowania fizycznego (koszulka z krótkim rękawem lub bluza sportowa, spodnie krótkie lub długie sportowe, obuwie sportowe) </w:t>
        <w:br/>
        <w:t xml:space="preserve">i higiena osobista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zanowanie mienia i sprzętu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Udział w dodatkowych formach zajęć, sportowych zawodach szkolnych, międzyszkolnyc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okie osiągnięcia w uprawianych przez ucznia dyscyplinach sportowyc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a społeczna na rzecz Kultury Fizycznej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Zasady oceniania osiągnięć edukacyjnych uczniów: 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zeń ma prawo do dwóch nieprzygotowań do lekcji w semestrze bez żadnych konsekwencj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 terminach sprawdzianów nauczyciel informuje na bieżąc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zeń ma prawo do poprawienia ocen wynikających ze złego opanowania materiału lub nieobecności spowodowanej zwolnieniem lekarskim w terminie wyznaczonym przez nauczyciela lecz dającym możliwość przygotowania się uczni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cena jest jawna a nauczyciel powinien ja uzasadnić na prośbę ucznia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zeń przebywający na dłuższym zwolnieniu lekarskim ma możliwość nadrobienia zaległości w stopniu umożliwiającym uzyskanie oceny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 xml:space="preserve">Uczniowi, który opanował materiał w stopniu słabym wynikającym z braku uzdolnień </w:t>
        <w:br/>
        <w:t xml:space="preserve">w zakresie przyswajania materiału z wychowania fizycznego lecz wkładał duży wysiłek </w:t>
        <w:br/>
        <w:t>w zajęcia lekcyjne, a także wykazał się nienaganną postawą wobec kultury fizycznej, nauczyciela, kolegów i przedmiotu można podnieść ocenę o jeden stopień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b/>
          <w:b/>
        </w:rPr>
      </w:pPr>
      <w:r>
        <w:rPr/>
        <w:t>O ocenie semestralnej i końcoworocznej decyduje nauczyciel prowadzący zajęcia lekcyjne.</w:t>
      </w:r>
      <w:r>
        <w:rPr>
          <w:b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u w:val="single"/>
        </w:rPr>
        <w:t>WYMAGANIA EDUKACYJ</w:t>
      </w:r>
      <w:r>
        <w:rPr/>
        <w:t xml:space="preserve"> NE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23" w:hRule="atLeast"/>
        </w:trPr>
        <w:tc>
          <w:tcPr>
            <w:tcW w:w="10197" w:type="dxa"/>
            <w:tcBorders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>Poziom podstawowy</w:t>
            </w:r>
          </w:p>
        </w:tc>
      </w:tr>
      <w:tr>
        <w:trPr>
          <w:trHeight w:val="1550" w:hRule="atLeast"/>
        </w:trPr>
        <w:tc>
          <w:tcPr>
            <w:tcW w:w="10197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Ocena celująca:</w:t>
              <w:br/>
            </w: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Aktywnie uczestniczy w zajęciach wychowania fizy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Systematycznie przynosi strój sport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color w:val="000000"/>
              </w:rPr>
              <w:t>Inspiruje działalność sportową na terenie szko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siada bardzo wysoką sprawność fizyczn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Reprezentuje szkołę w rozgrywkach sportowych i osiąga znaczące sukces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Uczestniczy w zajęciach sportowych szkolnych i poza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Osiąga duże, udokumentowane sukcesy w uprawianych przez siebie dyscyplinach spor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Zna podstawowe przepisy gier sportowych oraz zasady zdrowego stylu ży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Jest wzorem do naśladowania dla innych, wykazuje się nienaganną postawą prosportową w szkole i poza ni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Powierzone mu zadania wykonuje sumiennie i staran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Przestrzega zasad fair pla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/>
              <w:t>Prawidłowo opanował technikę gier i ćwiczeń objętych programem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Ocena bardzo dobra:  </w:t>
            </w:r>
          </w:p>
          <w:p>
            <w:pPr>
              <w:pStyle w:val="Normal"/>
              <w:spacing w:lineRule="auto" w:line="360" w:before="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siąga wysoką sprawność fizyczn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ystematycznie przynosi strój sport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Ćwiczenia wykonuje właściwą techniką w odpowiednim tem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osiada teoretyczne wiadomości dotyczące przedmiotu i stosuje je w prakty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Cechuje go pozytywny stosunek do przedmiotu i aktywna postawa na lekcj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Chętnie reprezentuje szkołę w zawod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tarannie i sumiennie wykonuje powierzone mu z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rzestrzega ustalonych reguł i zasad postępow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tara się opanować jak najwięcej nowych umiejętności ruch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W miarę poprawnie opanował technikę gier i ćwiczeń objętych program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Zna podstawowe przepisy gier sportowych oraz zasady zdrowego stylu ży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iesystematycznie uczestniczy w zajęciach pozalekcyjny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</w:rPr>
            </w:pPr>
            <w:r>
              <w:rPr>
                <w:b/>
              </w:rPr>
              <w:t>Ocena  dobra:  </w:t>
              <w:br/>
            </w:r>
            <w:r>
              <w:rPr/>
              <w:t xml:space="preserve">      Ucze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ystematycznie przynosi strój sporto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iększość ćwiczeń wykonuję prawidłow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rzy pomocy nauczyciela potrafi wykorzystać w praktyce nabyte umiejętnoś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osiada teoretyczne wiadomości dotyczące przedmio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Uzyskuje postępy w osiąganiu sprawności fizyczn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otrzebuje motywacji podczas wykonywania zadań ruchowy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Jego postawa i stosunek do przedmiotu nie budzą większych zastrzeżeń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ykazuje uchybienia w systematyczności i aktywności udziału w zajęcia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Nie wszystkie elementy techniki gier i ćwiczeń objętych programem opanował popraw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Rzadko uczestniczy w zajęciach pozalekcyj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tara się przestrzegać ustalonych reguł i zasad zachowania oraz zasad bezpieczeństw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Zna pobieżnie przepisy gier rekreacyjnych i sportowych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</w:rPr>
            </w:pPr>
            <w:r>
              <w:rPr>
                <w:b/>
              </w:rPr>
              <w:t>Ocena  dostateczna: </w:t>
              <w:br/>
            </w:r>
            <w:r>
              <w:rPr/>
              <w:t xml:space="preserve">      Ucze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Sporadycznie zapomina o stroju sport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Ćwiczenia wykonuje niechętnie i z dużymi błędami techniczny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Jego wiadomości z zakresu przedmiotu są niewystarczają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Cechuje go brak aktywności na lekcjach wychowania fizy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Wykazuje małe postępy w doskonaleniu umiejęt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Jego postawa na lekcjach nie zawsze jest właści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Nie uczestniczy w zajęciach pozalekcyjnych i niechętnie angażuje się w życie sportowe szkoł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Wykazuje problemy podczas współpracy w zesp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Nie zawsze przestrzega zasad bezpieczeństwa na zajęci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b/>
                <w:b/>
                <w:u w:val="single"/>
              </w:rPr>
            </w:pPr>
            <w:r>
              <w:rPr/>
              <w:t>Wykazuje braki w zakresie dbałości o zdrowie i higienę</w:t>
            </w:r>
          </w:p>
          <w:p>
            <w:pPr>
              <w:pStyle w:val="Normal"/>
              <w:spacing w:lineRule="auto" w:line="360" w:before="0" w:after="0"/>
              <w:ind w:left="7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</w:rPr>
              <w:t>Ocena  dopuszczająca: </w:t>
              <w:br/>
            </w:r>
            <w:r>
              <w:rPr/>
              <w:t xml:space="preserve">      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zęsto zapomina o stroju sport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ykazuje niechęć do ćwiczeń, popełnia liczne błędy techn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siada bardzo małe wiadomości z zakresu wychowania fizy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echuje go brak aktywności na lekcjach wychowania fizy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zęsto opuszcza lekcje wychowania fizy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Wykazuje brak troski o swoje zdrowie i sprawnoś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Bardzo często nie ćwiczy bez uzasadni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ykazuje minimalne postępy w samo  usprawni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ie zależy mu na opanowaniu żadnych nowych umiejętności i przyswojeniu nowych wiadom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zęsto łamie zasady bezpieczeństwa na zajęciach i nie zna podstawowych przepisów g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ie potrafi współpracować w zespole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Ocena  niedostateczna: </w:t>
              <w:br/>
              <w:t xml:space="preserve">      </w:t>
            </w: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ie realizuje wymagań program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Bardzo często nie przynosi stroju sportow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ie wykonuje ćwicz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ie posiada w najmniejszym stopniu wiedzy z wychowania fizycz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a lekcjach przyjmuje postawę arogancką i lekceważąc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ie wykazuje postępów w doskonaleniu umiejętn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Często opuszcza lekcje wychowania fizycz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ie potrafi zachować się jako zawodnik, sędzia i kib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ie podchodzi do ćwiczeń i pokazuje swoim zachowaniem, że nie zależy mu na opanowaniu żadnych umiejętności ruch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Stwarza zagrożenie dla własnego zdrowia i zdrowia innych, poprzez niewłaściwe </w:t>
              <w:br/>
              <w:t>i niezdrowe zachowania i postawy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6:00Z</dcterms:created>
  <dc:creator>admin</dc:creator>
  <dc:description/>
  <cp:keywords/>
  <dc:language>en-US</dc:language>
  <cp:lastModifiedBy>Stacjonarka</cp:lastModifiedBy>
  <cp:lastPrinted>2018-08-31T08:50:00Z</cp:lastPrinted>
  <dcterms:modified xsi:type="dcterms:W3CDTF">2024-08-25T20:20:00Z</dcterms:modified>
  <cp:revision>3</cp:revision>
  <dc:subject/>
  <dc:title>Waga</dc:title>
</cp:coreProperties>
</file>