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REGULAMIN </w:t>
        <w:br/>
        <w:t xml:space="preserve">WYPOŻYCZANIA I UDOSTĘPNIANIA PODRĘCZNIKÓW I MATERIAŁÓW ĆWICZENIOWYCH OBJĘTYCH DOTACJĄ CELOWĄ </w:t>
        <w:br/>
        <w:t xml:space="preserve">W SZKOLE PODSTAWOWEJ NR 21 Z ODDZIAŁAMI DWUJĘZYCZNYMI </w:t>
        <w:br/>
        <w:t>W RZESZOWIE</w:t>
      </w:r>
      <w:r>
        <w:rPr>
          <w:sz w:val="24"/>
          <w:szCs w:val="24"/>
        </w:rPr>
        <w:t xml:space="preserve"> </w:t>
        <w:b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ręczniki i materiały ćwiczeniowe przekazane szkole w ramach dotacji celowej stanowią własność szkoły i powinny być użytkowane przez okres co najmniej 3 lat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ęczniki są udostępniane uczniom na rok, natomiast materiały ćwiczeniowe uczniowie dostają na własność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ręczniki są wypożyczane uczniom/rodzicom po zapoznaniu z niniejszym regulaminem i poświadczeniu podpisem rodzica bądź ucznia będącym zobowiązaniem do przestrzegania jego zasad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ręczniki i ćwiczenia są udostępniane w dniu i godzinach uzgodnionych pomiędzy nauczycielem bibliotekarzem a wychowawcą klasy. Zapis ten stosuje się również do zwrotu podręczników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ożyczenie podręcznika podlega ewidencji bibliotecznej, natomiast odbiór materiałów ćwiczeniowych uczeń bądź jego rodzic (opiekun) potwierdza pisemnie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ręczniki należy zwrócić najpóźniej w ostatnim tygodniu nauki. Niezwrócenie wypożyczonych podręczników w określonym terminie jest traktowane jak ich zgubienie. W przypadku podręczników składających się z kilku części, zwrotu należy dokonać przed wypożyczeniem kolejnej części (o ile nauczyciel uczący danego przedmiotu nie zaleci inaczej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 bądź rodzic powinien zwrócić uwagę na stan wypożyczonych podręczników, </w:t>
        <w:br/>
        <w:t xml:space="preserve">a zauważone uszkodzenia niezwłocznie zgłosić nauczycielowi bibliotekarzowi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iany szkoły uczeń ma obowiązek zwrócić wszystkie podręczniki przed wypisaniem z listy uczniów. Niniejszy zapis nie odnosi się do uczniów korzystających z podręczników z adaptacją dla uczniów ze specjalnymi potrzebami edukacyjnymi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 ma obowiązek dbać o wypożyczony mu podręcznik, podpisać go </w:t>
        <w:br/>
        <w:t xml:space="preserve">w wyznaczonym do tego miejscu oraz obłożyć go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brania się dokonywania jakichkolwiek notatek w podręcznikach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Wypożyczający ponosi odpowiedzialność materialną w przypadku zagubienia lub zniszczenia wypożyczonych podręczników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łączona do podręcznika płyta CD stanowi integralną część podręcznika i należy ją zwrócić wraz z podręcznikiem. Zagubienie płyty CD skutkuje koniecznością zwrotu kosztów całego podręcznika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yrektor Szkoły Podstawowej Nr 21 </w:t>
        <w:br/>
        <w:t xml:space="preserve">z Oddziałami Dwujęzycznymi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m. Armii Krajowej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Renata Drozdowsk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0:43:00Z</dcterms:created>
  <dc:creator>Miller</dc:creator>
  <dc:description/>
  <cp:keywords/>
  <dc:language>en-US</dc:language>
  <cp:lastModifiedBy>Miller</cp:lastModifiedBy>
  <cp:lastPrinted>2022-12-21T07:31:00Z</cp:lastPrinted>
  <dcterms:modified xsi:type="dcterms:W3CDTF">2022-12-22T05:18:00Z</dcterms:modified>
  <cp:revision>6</cp:revision>
  <dc:subject/>
  <dc:title/>
</cp:coreProperties>
</file>